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5+4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 отдельных категорий лиц и членов их семей размещенные на официальном сайте Лакского района за период с 1 января 2021 г.  по 31 декабря 2021 г. в соответствии с порядком утвержденном постановлением Главы МР «Лакский район» от 21 июля 2014 г. №25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86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7"/>
        <w:gridCol w:w="1753"/>
        <w:gridCol w:w="91"/>
        <w:gridCol w:w="1790"/>
        <w:gridCol w:w="53"/>
        <w:gridCol w:w="1528"/>
        <w:gridCol w:w="881"/>
        <w:gridCol w:w="1548"/>
        <w:gridCol w:w="795"/>
        <w:gridCol w:w="486"/>
        <w:gridCol w:w="506"/>
        <w:gridCol w:w="655"/>
        <w:gridCol w:w="626"/>
        <w:gridCol w:w="175"/>
        <w:gridCol w:w="641"/>
        <w:gridCol w:w="640"/>
        <w:gridCol w:w="210"/>
        <w:gridCol w:w="981"/>
        <w:gridCol w:w="300"/>
        <w:gridCol w:w="942"/>
        <w:gridCol w:w="219"/>
        <w:gridCol w:w="1198"/>
        <w:gridCol w:w="383"/>
        <w:gridCol w:w="1639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, его супруги (супруга), несовершеннолетних детей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ь   </w:t>
            </w:r>
          </w:p>
        </w:tc>
        <w:tc>
          <w:tcPr>
            <w:tcW w:w="5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-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е средства (вид, марка)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lt;1&g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уб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&lt;2&gt; (вид приобретенного имущества, источники)</w:t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ъекта (кв.м.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 объект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адь объект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 объекта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дурагимова Маржанат Ярагиевн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ый отдел администрации МР «Лакский район», главный специалист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в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29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дурагимов Мурад Магомедович (муж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КУ РД «Центр ГО и ЧС»,  начальник П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– под индивидуальное жилищное строитель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3436,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дурагимов Абдулгалим Мурадович (сын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дент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шиева Гулизар Магомедовн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Р «Лакский район», ведущий специалист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 443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шиева Асият Фахрудиновн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ишаева Шакият Биаслановн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ый отдел администрации МР «Лакский район», ведущий специалист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.3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.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315.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мазанов Шакир Рамазанович (муж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О «сельсовет Уринский», глава администраци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– для с/х использховы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25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мазанов Шахмурад Шакирович (сын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мазанов Алим Шакирович (сын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ирханова Айша Сулеймановн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ый отдел администрации МР «Лакский район», начальник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Земельный участок – для размещения домой индивидуальной жилой застройки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Земельный участо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3/4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65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хмедов Тагир Алиевич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Р «Лакский район», начальник информационно-аналитического отдел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земельный участок – под индивидуальное жилищное строительство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земельный участок – приусадеб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00,0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7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да Гранта, 2013г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Х, Газель 2008г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993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хмедова Лиана Айгунона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Р «Лакский район», секретарь административной комисси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55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хмедова Диана Тагировн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хмедова Джамиля Тагировн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дамаев Курбанмагомед Слкратови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Р «Лакский район», Начальник отдела по юридическим вопросам и кадровой работе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 11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дамаева Миясат Сулеймановн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Р «Лакский район», ведущий специалист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Земельный участо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5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2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3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913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дамаев Юсуп Курбанмагомедови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омедов Темирлан Магомед-Саидови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Управление образования МР «Лакский район. Нчальник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1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7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5171,7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темиров Аслан Темирланови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темирова Малика Ажуевн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ЗАГС г. Махачкала,  Ведущий специалист-эксперт     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8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020,7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палаева Загра Омариевн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ощник главы по вопросам противодействия коррупци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407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палаев Шалласу Кунаеви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КУ РД «ППС РД» Пожарная часть №40 водитель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вроле ланос,2007г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459,9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васулейманов Магомед Салихови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ый отдел администрации МР «Лакский район», ведущий специалист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да Веста,2019г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71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васулейманова Ирина Магомедсаидовна (жена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аринская СОШ, бухгалте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609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васулейманова Азиза Магомедовна (дочь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васулейманова Марзия Магомедовна (дочь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васулейманов Мухаммадшафи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омедова Аксана Магомед-Рагимовн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ый отдел администр. «МР Лакский район»-ведущий специалист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вальное помещен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. участ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6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86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омедов Магомед Мирзаханови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кское райПО, руковод.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.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под коммерцию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,6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217030-2009г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2121 -1990г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2705 -2004г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S 0465 -20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449,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гуннаев Марат Саидови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ый отдел администрации МР «Лакский район», ведущий специалист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земельный участок – для размещения домов многоэтажной жилой застройки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земельный участок - для размещения домов  ИЖС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,6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4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357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ммаева Мариян Закировна (жена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нутригородского района «Кировский район» г.Махачкала, главный специалист опеки и попечительств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61,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гунаева Шамай Маратовна (дочь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гунаева  МаликаМаратовна (дочь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льниц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даев Магомед Алиеви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Р «Лакский район», начальник аппарата антитеррористической комиссии в МР «Лакский район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земельный участок - для размещения домов индивидуальной жилой застройки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земельный участок -для ведения подсобного хозяйств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Жилой д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3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779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даева Диана Исмаил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упруга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актор библиотечной системы МКУК «ЦК,С,Т и ЦБС» Лакского р-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28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даев Али Магомед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ын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льник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даев Мурад Магомед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ын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льник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сейнова Эмилия Руслановн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Р «Лакский район», ведущий специалист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да Вес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GFL 11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усейнов Рамазан Гусейнович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ВД России «Лакский»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рший  УУП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2717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сейнова Ясмина Рамазановн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ДОУ «Кумухский детский сад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сейнова Ясмина Рамазановн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ДОУ «Кумухский детский сад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аева Байзанат Джахпаровн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ельского хозяйчтва и экономики администрации МР «Лакский район», заместитель начальник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5 540.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аев Александр Бунияминович (муж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е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)Гараж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 А6, 2002г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ЙОТА ЛЕКСУС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50, 2000г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832,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маилова Рима Омаровн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О «Лакский район», начальник архивного отдел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5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3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0729,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иев Максуд Абдуллахови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О «Лакский район», заместитель главы администрации – начальник ОСХ и экономики МР «Лакский район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зем.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\4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4,4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айота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д крузер прадо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г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254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отечный кредит, договор  №9231 от 13.01.2021г.</w:t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иева Султанпатимат Джапаровна (жена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«Кумухская СОШ», социальный педагог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зем.участо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\4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4,4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6179,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иев Гаджимурад Максудович (сын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льник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.участо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\4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иева Хава Максудовна (дочь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льниц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.участо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\4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ннуев Абубакар Магомедови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О «Лакский район», первый зам. главы администраци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земельный участок – под  ИЖС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жилой д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9637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ннуева Кистаман Курбановна (жена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Лакский муниципальный архив»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Земельный участок – под ИЖС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зем.участок-дачн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426,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каев Гаджибутта Джаппарови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О «Лакский район», ведущий специалист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IMER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0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74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щиева Шарипат Магомедовн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ельского хозяйства и экономики администрации МР «Лакский район»,  ведущий специалист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 Камри 2013г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щиев Ильяс Арсенович (муж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муниципальный отдел МВД России «Лакский», Начальник ОУУП и ПДН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8043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жлаев Ансар Ибрагимови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Центр культуры, молодежной политики, спорта, туризма и ЦБС Лакского района», директо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932,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жлаева Диана  Сиражутиновн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Управление образования МР «Лакский район», Методист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.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,8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цубиси Паджеро, 2007г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9153,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вранов Алигаджи Магомедови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ельского хозяйства и экономики администрации МР «Лакский район», ведущий специалист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НО ДАСТЕР, 2012г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451,7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вранова Саният Курбангаджиевн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охозяйк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удов Максуд Юсупови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Р «Лакский район»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 Главы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)Земельный участок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да Вес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GFL 1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21г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8158,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удова Зулейхат Шабановна (жена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ДОУ «Детский сад «Солнышко» с.Кумух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ая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909,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дуева Зувейрижат Джабраиловна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КУ «Централизованная бухгалтерия» администрации МР «Лакский район»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. бухгалте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4205,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манов Малик Амирханови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Р «Лакский район», Начальник отдела по делам молодежи , спорта и туризм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Земельн участок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А РИО, 2019г.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20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манова Патимат иманмагомедовна (супруга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МР «Лакский район», Глав.спец МКУ ЦБ адм. «МР Лакск.р-н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546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манов Мурад Маликович (сын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щийся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манова Маяхалун Маликовна (дочь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щаяся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манов Ислам Маликович (сын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щийся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втараев Гаджи Гусейнови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Р «Лакский район», управляющий делам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ЖС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-330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1083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втараева Гапи Магомедовн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ДОУ «Кумухский детский сад», воспитатель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71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жидов Ахмед Меджидови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ЖКХ, С и СЕЗ» МР «Лакский район» директо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347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жидова  Гуржанат Абдуллаевн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охозяйк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жидов Муртузали Ахмедови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йся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жидов Абдула Ахмедови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йся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чилаев Сурхай Надиршахови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о-счетная палата МР «Лакский район». Инспекто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802,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дурахманова Асият Абдурагимовн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ельского хозяйства и экономики МР «Лакский район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дурахманов  Заур Мехдиеви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ДОУ «Детский сад «Солнышко» охранник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30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санов Надир Уцумиевич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ЕДДС»  МР «Лакский район». начальник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8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.участ.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4484,8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санова Умми Ровдановн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ерк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елевая (1/4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.участ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0,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059,7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мазанов Сагид Гизбуллахови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ДО «ДЮСШ» МР «Лакский район»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70 ПРИОРА 2012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4 2007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584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салаев Мусалав Магомедович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Редакция газеты Заря» МР «Лакский район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Земель-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2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А РИО, 2021г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0892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салаева Айшати Гусейновн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КУ РД ЦЗН в МР «Лакский район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457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брагимова Мариян Джахпараевн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«Щаринская  СОШ», директо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51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брагимов Мирослав Ибрагимови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«село Щара» , Глава администраци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9410, 2014г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186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брагимов Курбан Мирославови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брагимова Самира Мирославовн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брагимова Алджана Мирославовн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брагимова Мериджан Мирославовн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магомедов Эмир Курбанисмаилови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Карашинская ООШ . Директо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11183, 2006г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7593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магомедова Патимат Заринбековн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обрнауки. Сторож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31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магомедова Хадижат Эмировн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магомедова Жасмина Эмировн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магомедов Абдулмуталиб Эмирови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иев Хайруттин Назимови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Хуринская ООШ . Директо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03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иева  Зарема Гаджиевн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ГУ РД Лакская ЦРБ. Врвч-лаборант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иев Шамиль Хайруттинови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иева Патимат Хайруттиновн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иева Айшат  Хайруттиновн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шиев Малик Магомедови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Унчукатлинская СОШ.  Директо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0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6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2140,2014г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854,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шиева Сиянат Гусейновн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«с\с Унчукатлинский». Бухгалте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87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3176,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лихова Светлана Аскандаровн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Куминская ООШ . Директо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1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,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41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лихов Башир Яхьяеви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енно не работает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31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917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лихова Сидрат  Башировн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6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лихов Мурад Баширови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гуев Геерги Максудови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Хурхинская СОШ.  Директо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4615,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гуева Гюльзада Муслимовн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П с. Хурхи медсестр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920,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ваева Асли Магомедовн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«Шовкринская ООШ». Директо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029,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ваев Муртазаали Закирови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йдалаев Абакар Гамзатови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Кундынская СОШ.  Директо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6547,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йдалаева Патимат Паталаевн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Кундынская СОШ.  Директо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116,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ыров Рус лан Абдулкадырови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Чуртахская ООШ . Директо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Земельный участо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да Веста. 2017г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8185,9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ырова Разият  Ширваниевн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Чуртахская ООШ . Библиотекарь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753,8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атилов Муса Сулейманови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Кубинская СОШ.  Директо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99, 2004г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0379,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атилова Саида Алигаджиевн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Кубинская СОШ.  Учитель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909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иров Маъсуд Магомедзагидиеви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Каринская ООШ .  Директо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123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ирова Айша Магомедгаджиевн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Каринская ООШ .  Учитель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813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аева Соня Гусейновн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Кумухская СОШ.  Директо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828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жиев Курбанмагомед Нуруллаеви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Курклинская СОШ.  Директо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Лада Гранта 2017г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964,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жиева Миси Меджидовн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Курклинская СОШ.  Учитель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8919,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ртазалиева Лиана Исмаиловн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ДОУ «Кумухский детский сад». Директо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9010, 2013г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42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ртазалиев Магомед Абдулхаликови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П по Лакскому и Кулинскому району, Судебный пристав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Прадо 2003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0, 2001г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3804,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банов Даниял  Ахмедо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Уринская СОШ», Директо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8 г.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528,9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банова Индира Амир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хозяй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40, 2018г.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728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29:00Z</dcterms:created>
  <dc:creator>gadji</dc:creator>
  <dc:description/>
  <cp:keywords/>
  <dc:language>en-US</dc:language>
  <cp:lastModifiedBy>sp</cp:lastModifiedBy>
  <dcterms:modified xsi:type="dcterms:W3CDTF">2022-05-30T06:56:00Z</dcterms:modified>
  <cp:revision>158</cp:revision>
  <dc:subject/>
  <dc:title/>
</cp:coreProperties>
</file>